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8.jpeg" ContentType="image/jpeg"/>
  <Override PartName="/word/media/image18.png" ContentType="image/png"/>
  <Override PartName="/word/media/image16.jpeg" ContentType="image/jpeg"/>
  <Override PartName="/word/media/image11.png" ContentType="image/png"/>
  <Override PartName="/word/media/image20.jpeg" ContentType="image/jpeg"/>
  <Override PartName="/word/media/image12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30.jpeg" ContentType="image/jpeg"/>
  <Override PartName="/word/media/image31.png" ContentType="image/png"/>
  <Override PartName="/word/media/image36.png" ContentType="image/png"/>
  <Override PartName="/word/media/image6.png" ContentType="image/png"/>
  <Override PartName="/word/media/image9.png" ContentType="image/png"/>
  <Override PartName="/word/media/image33.jpeg" ContentType="image/jpeg"/>
  <Override PartName="/word/media/image27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37.gif" ContentType="image/gif"/>
  <Override PartName="/word/media/image29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95465" cy="108102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81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аспорта учебного кабинет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2"/>
          <w:szCs w:val="32"/>
        </w:rPr>
        <w:t>Паспорт кабинета. Технические характеристики  и показатели технических характеристик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зовое оснащение кабинет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афик занятости учебного кабинет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бно – методическое обеспечение кабинет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талог библиотеки кабинета. Предметный указател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заведующего кабинето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Инвентарная ведомость на имеющееся оборудова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ервичные инструктаж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Должностные инструк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Инструкции по технике безопасности при работе в кабинете технолог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равила для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Анализ работы кабинета технолог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Перспективный план развития кабине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План работы кабинета на 2019 – 2020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СПОРТ УЧЕБНОГО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мет :    Технолог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нован: сентябрь 1994г.</w:t>
      </w:r>
      <w:r>
        <w:rPr>
          <w:sz w:val="32"/>
          <w:szCs w:val="32"/>
          <w:lang w:val="en-US" w:eastAsia="en-US"/>
        </w:rPr>
        <w:t xml:space="preserve">                                </w:t>
      </w: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280160" cy="1017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Руководитель:  Кнехт Марина Дмитриевна</w:t>
      </w:r>
    </w:p>
    <w:p>
      <w:pPr>
        <w:pStyle w:val="Normal"/>
        <w:ind w:left="708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C93"/>
        <w:shd w:fill="FFFFFF" w:val="clear"/>
        <w:spacing w:before="0" w:after="0"/>
        <w:ind w:left="360" w:hanging="2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14"/>
          <w:bCs/>
          <w:i/>
          <w:color w:val="000000"/>
          <w:sz w:val="28"/>
          <w:szCs w:val="28"/>
        </w:rPr>
        <w:t>Пояснительная записка</w:t>
      </w:r>
    </w:p>
    <w:p>
      <w:pPr>
        <w:pStyle w:val="C93"/>
        <w:shd w:fill="FFFFFF" w:val="clear"/>
        <w:spacing w:before="0" w:after="0"/>
        <w:ind w:left="360" w:hanging="2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сновное назначение кабинета технологии: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C93"/>
        <w:shd w:fill="FFFFFF" w:val="clear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3"/>
        <w:shd w:fill="FFFFFF" w:val="clear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Цель:</w:t>
      </w:r>
    </w:p>
    <w:p>
      <w:pPr>
        <w:pStyle w:val="C5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здание современных условий для организации процесса обучения предметам естественно цикла в соответствии с требованиями образовательного стандарта, программы Министерства образования и науки Российской Федер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C31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пособствовать обеспечению современного качества образования в области «Технология»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сти работу по становлению профессионально-нравственной личности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спользовать на занятиях программы и идеи учителей- новаторов и своих коллег, достижения науки и искусства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должить воспитание творческой активности учеников, используя выставочно-экскурсионную работу, посещение выставок, проведение бесед художественно-эстетического направления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у учащихся инициативность, способствовать формированию самостоятельности, ответственности за выполняемую работу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влекать учащихся к творческой деятельности в области искусства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интерес к изучению народного искусства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ледовательно усложнять изучаемые виды художественного творчества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водить на занятиях использование компьютерных технологий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прочные знания по предмету, их практическому применению.</w:t>
      </w:r>
    </w:p>
    <w:p>
      <w:pPr>
        <w:pStyle w:val="C42"/>
        <w:numPr>
          <w:ilvl w:val="0"/>
          <w:numId w:val="10"/>
        </w:numPr>
        <w:shd w:fill="FFFFFF" w:val="clear"/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беспечение учащимися возможности самопознания, изучение мира профессий, выполнение профессиональных проб с целью профессионального самоопре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технологии должен отвечать следующим требованиям: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ть собой помещение, удобное для занятий, удовлетворяющее санитарно-гигиеническим норма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оснащенным необходимый оборудованием, отвечающим современным требования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ыть постоянно готовым для проведения уроков, занятий  и внеклассной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ть учебную литературу и наглядные пособия по предмету «Технологи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сновные направления работы кабине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кабинета: учебная деятельность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, информационно-методическая деятельность, административно-хозяйственная деятельность, организационная дея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программы необходим дифференцируемый подход к каждому занимающемуся с учетом уровня его подгот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епени усвоения учебной программы. С этой целью необходима ежегодная коррекция учебных программ с учетом подготовленности отдельных групп и каждого занимаю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классах  кабинет технологии используется в соответств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твержденным расписанием уроков.  Внеурочная деятельнос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организована в кабинете технологии в соответств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утвержденным директором планом работ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ебно-методическая работа:</w:t>
      </w:r>
    </w:p>
    <w:p>
      <w:pPr>
        <w:pStyle w:val="Normal"/>
        <w:numPr>
          <w:ilvl w:val="0"/>
          <w:numId w:val="26"/>
        </w:numPr>
        <w:spacing w:lineRule="auto" w:line="276"/>
        <w:ind w:left="525" w:hanging="360"/>
        <w:jc w:val="both"/>
        <w:rPr/>
      </w:pPr>
      <w:r>
        <w:rPr>
          <w:sz w:val="28"/>
          <w:szCs w:val="28"/>
        </w:rPr>
        <w:t>Оказание своевременной помощи учащимся в работе над итоговыми композициями.</w:t>
      </w:r>
    </w:p>
    <w:p>
      <w:pPr>
        <w:pStyle w:val="Normal"/>
        <w:numPr>
          <w:ilvl w:val="0"/>
          <w:numId w:val="6"/>
        </w:numPr>
        <w:spacing w:lineRule="auto" w:line="276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ставочной деятельности школы, района.</w:t>
      </w:r>
    </w:p>
    <w:p>
      <w:pPr>
        <w:pStyle w:val="Normal"/>
        <w:numPr>
          <w:ilvl w:val="0"/>
          <w:numId w:val="6"/>
        </w:numPr>
        <w:spacing w:lineRule="auto" w:line="276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курсах и фестивалях творчества учеников.</w:t>
      </w:r>
    </w:p>
    <w:p>
      <w:pPr>
        <w:pStyle w:val="Normal"/>
        <w:numPr>
          <w:ilvl w:val="0"/>
          <w:numId w:val="6"/>
        </w:numPr>
        <w:spacing w:lineRule="auto" w:line="276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стетику оформления кабинета.</w:t>
      </w:r>
    </w:p>
    <w:p>
      <w:pPr>
        <w:pStyle w:val="Normal"/>
        <w:numPr>
          <w:ilvl w:val="0"/>
          <w:numId w:val="6"/>
        </w:numPr>
        <w:spacing w:lineRule="auto" w:line="276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новые сведения в информационный стенд.</w:t>
      </w:r>
    </w:p>
    <w:p>
      <w:pPr>
        <w:pStyle w:val="Normal"/>
        <w:numPr>
          <w:ilvl w:val="0"/>
          <w:numId w:val="6"/>
        </w:numPr>
        <w:spacing w:lineRule="auto" w:line="276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ять экспозиционные стенды новыми творческими работами.</w:t>
      </w:r>
    </w:p>
    <w:p>
      <w:pPr>
        <w:pStyle w:val="Normal"/>
        <w:numPr>
          <w:ilvl w:val="0"/>
          <w:numId w:val="6"/>
        </w:numPr>
        <w:spacing w:lineRule="auto" w:line="276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 методические пособия по изучению технологии</w:t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тения макраме и технологии выполнения вышивки крестиком.</w:t>
      </w:r>
    </w:p>
    <w:p>
      <w:pPr>
        <w:pStyle w:val="Normal"/>
        <w:numPr>
          <w:ilvl w:val="0"/>
          <w:numId w:val="6"/>
        </w:numPr>
        <w:spacing w:lineRule="auto" w:line="276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работку методического комплекса: </w:t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зготовления швейных изделий с методикой </w:t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я.</w:t>
      </w:r>
    </w:p>
    <w:p>
      <w:pPr>
        <w:pStyle w:val="Normal"/>
        <w:numPr>
          <w:ilvl w:val="0"/>
          <w:numId w:val="6"/>
        </w:numPr>
        <w:spacing w:lineRule="auto" w:line="276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ить картотеку литературы, имеющейся в кабинете,</w:t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 информацией.</w:t>
      </w:r>
    </w:p>
    <w:p>
      <w:pPr>
        <w:pStyle w:val="Normal"/>
        <w:numPr>
          <w:ilvl w:val="0"/>
          <w:numId w:val="6"/>
        </w:numPr>
        <w:spacing w:lineRule="auto" w:line="276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иск новых идей для творчества учащихся.</w:t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классная рабо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 распространенной формой работы стали творческ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уществлении внеурочной деятельности можно выдели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 направления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и углубление знаний, приобретаемых на уроках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новых знаний на внеклассных занятия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и направлениями внеклассной работы по технологии являются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сследовательской деятельности учащихся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 развитие знаний исторических сведений 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ехнического мышления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аботка умения пополнять знания из разнообразных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в информации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28.08.2019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ке кабинета технолог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его функционир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в составе заместителя директора по УВР Смирновой В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профкома школы Кнехт М.Д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лена профкома Киреевой Ю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ла готовность кабинета к функционирова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бинете имеется вся необходимая документация: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порт учебного кабинета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ь имущества и документации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по ТБ к кабинету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ом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работы кабинета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мерители выполнения образовательного стандарта по технологии:</w:t>
      </w:r>
    </w:p>
    <w:p>
      <w:pPr>
        <w:pStyle w:val="Normal"/>
        <w:spacing w:lineRule="auto" w:line="276"/>
        <w:ind w:left="750" w:hanging="0"/>
        <w:rPr>
          <w:sz w:val="28"/>
          <w:szCs w:val="28"/>
        </w:rPr>
      </w:pPr>
      <w:r>
        <w:rPr>
          <w:sz w:val="28"/>
          <w:szCs w:val="28"/>
        </w:rPr>
        <w:t>- контрольные работы;</w:t>
      </w:r>
    </w:p>
    <w:p>
      <w:pPr>
        <w:pStyle w:val="Normal"/>
        <w:spacing w:lineRule="auto" w:line="276"/>
        <w:ind w:left="750" w:hanging="0"/>
        <w:rPr>
          <w:sz w:val="28"/>
          <w:szCs w:val="28"/>
        </w:rPr>
      </w:pPr>
      <w:r>
        <w:rPr>
          <w:sz w:val="28"/>
          <w:szCs w:val="28"/>
        </w:rPr>
        <w:t>- практические работы;</w:t>
      </w:r>
    </w:p>
    <w:p>
      <w:pPr>
        <w:pStyle w:val="Normal"/>
        <w:spacing w:lineRule="auto" w:line="276"/>
        <w:ind w:left="750" w:hanging="0"/>
        <w:rPr>
          <w:sz w:val="28"/>
          <w:szCs w:val="28"/>
        </w:rPr>
      </w:pPr>
      <w:r>
        <w:rPr>
          <w:sz w:val="28"/>
          <w:szCs w:val="28"/>
        </w:rPr>
        <w:t>- лабораторные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учебно-методическая и справочная литература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методические пособия, журналы, дидактиче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, карточки, технологические карты, схемы 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моанализ работы кабинета учителем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м, что кабинет технологии соответствует требованиям и готов к функционирова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>Зам.директора по УВР                                                              /Смиргова В.М./                     Председатель профкома                                                           /Кнехт М.Д./             Член профкома                                                                         /Киреева Ю.А./</w:t>
      </w:r>
    </w:p>
    <w:p>
      <w:pPr>
        <w:pStyle w:val="Normal"/>
        <w:ind w:lef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480"/>
        <w:ind w:left="708" w:hanging="0"/>
        <w:jc w:val="center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Анализ работы кабинета технологии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– 2019 учебный го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к и все учителя, я очень люблю школьный кабинет, в котором работаю  уже много лет. Систематизировала дидактический материал по темам программы, в порядке инструменты и принадлежности для шитья и вязания. В кабинете - новые швейные машины, компьютер, ноутбук - подключен Интернет.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технологии  работал в прошедшем году по разработанному плану, преследуя основную цель – развитие творческой, креативной, самостоятельной личности школьник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i/>
          <w:color w:val="000000"/>
          <w:sz w:val="40"/>
        </w:rPr>
        <w:t xml:space="preserve"> </w:t>
      </w:r>
      <w:r>
        <w:rPr>
          <w:color w:val="000000"/>
          <w:sz w:val="28"/>
          <w:szCs w:val="28"/>
        </w:rPr>
        <w:t>Кабинет технологии является учебным центром организации трудового обучения и внеклассной работы с учащимися по данному предмету. В нем проводятся уроки</w:t>
      </w:r>
      <w:r>
        <w:rPr>
          <w:sz w:val="28"/>
          <w:szCs w:val="28"/>
        </w:rPr>
        <w:t xml:space="preserve"> для учащихся 5 – 8 классов</w:t>
      </w:r>
      <w:r>
        <w:rPr>
          <w:color w:val="000000"/>
          <w:sz w:val="28"/>
          <w:szCs w:val="28"/>
        </w:rPr>
        <w:t xml:space="preserve">, организуется работа кружка </w:t>
      </w:r>
      <w:r>
        <w:rPr>
          <w:sz w:val="28"/>
          <w:szCs w:val="28"/>
        </w:rPr>
        <w:t>«Мастерица» для 5 - 9 классов</w:t>
      </w:r>
      <w:r>
        <w:rPr>
          <w:color w:val="000000"/>
          <w:sz w:val="28"/>
          <w:szCs w:val="28"/>
        </w:rPr>
        <w:t>, различные мероприятия в рамках  внеклассной работы по предмету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работа велась по  разделам, соответствующим тематической программы.  Разработаны и выполнены творческие проекты по многим разделам программ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щиеся имеют хорошие знания по предмету и прочные навыки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делия. Поделки учащихся ежегодно выставляются на районной  выставке декоративно-прикладного творчества, которые систематически занимают призовые мест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бинете накоплен наглядный, демонстрационный, дидактический материал по предмету. Учащимся для пользования предоставляется дополнительная литература по многим разделам программы. Оформлены учебно-демонстрационные стенды, наглядно-методические пособия, выставки работ уча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читаю, что работу  кабинета технологии можно признать положительной. Дети приходят на занятия с желанием, подготовленными. Рабоч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а кабинета им нравится.</w:t>
      </w:r>
    </w:p>
    <w:p>
      <w:pPr>
        <w:pStyle w:val="Normal"/>
        <w:ind w:lef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28" w:hanging="0"/>
        <w:jc w:val="center"/>
        <w:rPr>
          <w:bCs/>
          <w:i/>
          <w:i/>
          <w:sz w:val="36"/>
          <w:szCs w:val="40"/>
        </w:rPr>
      </w:pPr>
      <w:r>
        <w:rPr>
          <w:bCs/>
          <w:i/>
          <w:sz w:val="36"/>
          <w:szCs w:val="40"/>
        </w:rPr>
        <w:t>Технические характеристики и показатели технических характеристик.</w:t>
      </w:r>
    </w:p>
    <w:p>
      <w:pPr>
        <w:pStyle w:val="Normal"/>
        <w:ind w:left="708" w:hanging="0"/>
        <w:rPr>
          <w:bCs/>
          <w:i/>
          <w:i/>
          <w:sz w:val="36"/>
          <w:szCs w:val="40"/>
        </w:rPr>
      </w:pPr>
      <w:r>
        <w:rPr>
          <w:bCs/>
          <w:i/>
          <w:sz w:val="36"/>
          <w:szCs w:val="40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1.Площадь кабинета – 26 кв. м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абинет технологии расположен на 1-м этаже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3.Число рабочих мест- 10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4.Освещение: энергосберегающие лампы – 6 точе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.Освещение по рабочим местам - норма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6.Температурный режим - норма, 18-20 градусов.</w:t>
      </w:r>
    </w:p>
    <w:p>
      <w:pPr>
        <w:pStyle w:val="Normal"/>
        <w:rPr>
          <w:b/>
          <w:b/>
          <w:color w:val="632423"/>
          <w:sz w:val="40"/>
          <w:szCs w:val="40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7. Уборочный инвентарь - имеется.</w:t>
      </w:r>
      <w:r>
        <w:rPr>
          <w:b/>
          <w:color w:val="632423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кабинет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97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магнитами для крепления таблиц и карти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стенды обтянутые холстом 1,5 х 2 м для выставки работ по рукодел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0085" cy="980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1" t="-1325" r="-316" b="-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9495" cy="7410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17" r="-517" b="-2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чный стенд «Техника безопасности в кабинете технолог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7640" cy="8229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5" t="-1590" r="-505" b="-2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ц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680" cy="10433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245" r="-499" b="-2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тые крестом картины, панно, батик, гобелен, коллажи, аппликации, миниатюры в рамках и другие поделки, выполненные детьми на уроках и во внеурочное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690" cy="18192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03" r="-372" b="-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  <w:lang w:val="en-US"/>
        </w:rPr>
        <w:t>II</w:t>
      </w:r>
      <w:r>
        <w:rPr>
          <w:i/>
          <w:sz w:val="32"/>
          <w:szCs w:val="36"/>
        </w:rPr>
        <w:t>. Оснащение кабинета технологии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07"/>
        <w:gridCol w:w="4139"/>
        <w:gridCol w:w="20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Наименование имуще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5495" cy="1301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20616" r="-19" b="13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5220" cy="1037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3" r="-32" b="5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двуме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9075" cy="118554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2" t="-1119" r="-362" b="-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2185" cy="156210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24" r="-209" b="-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885" cy="15233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868" r="-182" b="-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4065" cy="100330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7620000" cy="76200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7620000" cy="762000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ильн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0515" cy="135890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8572500" cy="857250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8572500" cy="85725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швейная электрическая,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07515" cy="1472565"/>
                  <wp:effectExtent l="0" t="0" r="0" b="0"/>
                  <wp:docPr id="19" name="Рисунок 2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г электрический </w:t>
            </w:r>
            <w:r>
              <w:rPr/>
              <w:t>с терморегулятором и пароувлажнителе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13230" cy="1142365"/>
                  <wp:effectExtent l="0" t="0" r="0" b="0"/>
                  <wp:docPr id="20" name="Рисунок 4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29" r="-464" b="-1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раскройны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0400" cy="783590"/>
                  <wp:effectExtent l="0" t="0" r="0" b="0"/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бумаг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83665" cy="697865"/>
                  <wp:effectExtent l="0" t="0" r="0" b="0"/>
                  <wp:docPr id="22" name="Рисунок 2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швейны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786765"/>
                  <wp:effectExtent l="0" t="0" r="0" b="0"/>
                  <wp:docPr id="2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9495" cy="889000"/>
                  <wp:effectExtent l="0" t="0" r="0" b="0"/>
                  <wp:docPr id="2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3" t="-1466" r="-698" b="-2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ссортимент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ки для вышивания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4620" cy="1129665"/>
                  <wp:effectExtent l="0" t="0" r="0" b="0"/>
                  <wp:docPr id="2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181" r="-619" b="-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ссортимент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яза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7530" cy="1027430"/>
                  <wp:effectExtent l="0" t="0" r="0" b="0"/>
                  <wp:docPr id="2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ссортимент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н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73200" cy="1142365"/>
                  <wp:effectExtent l="0" t="0" r="0" b="0"/>
                  <wp:docPr id="27" name="Рисунок 4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129" r="-319" b="-1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льные крюч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74165" cy="558800"/>
                  <wp:effectExtent l="0" t="0" r="0" b="0"/>
                  <wp:docPr id="28" name="Рисунок 4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76" r="-551" b="-3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льные спиц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30985" cy="507365"/>
                  <wp:effectExtent l="0" t="0" r="0" b="0"/>
                  <wp:docPr id="29" name="Рисунок 5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64565" cy="990600"/>
                  <wp:effectExtent l="0" t="0" r="0" b="0"/>
                  <wp:docPr id="30" name="Рисунок 5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4565" cy="990600"/>
                  <wp:effectExtent l="0" t="0" r="0" b="0"/>
                  <wp:docPr id="31" name="Image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убор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77290" cy="990600"/>
                  <wp:effectExtent l="0" t="0" r="0" b="0"/>
                  <wp:docPr id="32" name="Рисунок 6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33" name="Рисунок 7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ента сантиметров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инейка деревянная 100 с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2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инейка деревянная 50 с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ные салф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ная бума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t xml:space="preserve">                                                                   </w:t>
            </w: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97915" cy="688975"/>
                  <wp:effectExtent l="0" t="0" r="0" b="0"/>
                  <wp:docPr id="3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0" t="-1915" r="-796" b="-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12215" cy="786765"/>
                  <wp:effectExtent l="0" t="0" r="0" b="0"/>
                  <wp:docPr id="3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0" t="-1667" r="-570" b="-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ящие карандаши, клей ПВА, клей «Момент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33450" cy="723265"/>
                  <wp:effectExtent l="0" t="0" r="0" b="0"/>
                  <wp:docPr id="3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65150" cy="76454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9939" t="-31" r="237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9"/>
                <w:szCs w:val="19"/>
                <w:lang w:val="en-US" w:eastAsia="en-US"/>
              </w:rPr>
              <w:t xml:space="preserve">           </w:t>
            </w: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97560" cy="930275"/>
                  <wp:effectExtent l="0" t="0" r="0" b="0"/>
                  <wp:docPr id="3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эмульсионная краска, гуашь, акриловые краски, витражные краски, акварель, краски для ба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lang w:val="en-US" w:eastAsia="en-US"/>
              </w:rPr>
            </w:pPr>
            <w:r>
              <w:rPr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885950" cy="1371600"/>
                  <wp:effectExtent l="0" t="0" r="0" b="0"/>
                  <wp:docPr id="3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6" t="-966" r="-462" b="-1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7" w:after="11"/>
        <w:ind w:right="120" w:hanging="0"/>
        <w:rPr/>
      </w:pPr>
      <w:r>
        <w:rPr>
          <w:b/>
          <w:bCs/>
          <w:color w:val="000000"/>
          <w:spacing w:val="-9"/>
          <w:sz w:val="28"/>
        </w:rPr>
        <w:t xml:space="preserve">Инвентарная ведомость на технические средства </w:t>
      </w:r>
      <w:r>
        <w:rPr>
          <w:b/>
          <w:bCs/>
          <w:color w:val="000000"/>
          <w:spacing w:val="-10"/>
          <w:sz w:val="28"/>
        </w:rPr>
        <w:t>обучения учебного кабинета</w:t>
      </w:r>
    </w:p>
    <w:p>
      <w:pPr>
        <w:pStyle w:val="Normal"/>
        <w:shd w:fill="FFFFFF" w:val="clear"/>
        <w:spacing w:before="47" w:after="11"/>
        <w:ind w:left="1998" w:right="1037" w:hanging="648"/>
        <w:jc w:val="center"/>
        <w:rPr>
          <w:b/>
          <w:b/>
          <w:bCs/>
          <w:color w:val="000000"/>
          <w:spacing w:val="-10"/>
          <w:sz w:val="28"/>
        </w:rPr>
      </w:pPr>
      <w:r>
        <w:rPr>
          <w:b/>
          <w:bCs/>
          <w:color w:val="000000"/>
          <w:spacing w:val="-10"/>
          <w:sz w:val="28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2268"/>
        <w:gridCol w:w="1418"/>
        <w:gridCol w:w="2693"/>
      </w:tblGrid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№</w:t>
            </w:r>
            <w:r>
              <w:rPr>
                <w:color w:val="000000"/>
                <w:w w:val="103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Наименование ТС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Мар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</w:rPr>
              <w:t xml:space="preserve">Год </w:t>
            </w:r>
            <w:r>
              <w:rPr>
                <w:color w:val="000000"/>
                <w:w w:val="98"/>
              </w:rPr>
              <w:t>приобре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</w:rPr>
              <w:t>Инвентарный но</w:t>
              <w:softHyphen/>
            </w:r>
            <w:r>
              <w:rPr>
                <w:color w:val="000000"/>
                <w:w w:val="96"/>
              </w:rPr>
              <w:t>мер по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ьютер:       системный  блок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10400000037</w:t>
            </w:r>
          </w:p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>мони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G  FLATRON(F720R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1010400000007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ыш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TSU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>клави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----------------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утб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SHI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spacing w:lineRule="auto" w:line="480"/>
        <w:ind w:left="708" w:hanging="0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spacing w:lineRule="auto" w:line="480"/>
        <w:ind w:left="708" w:hanging="0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spacing w:lineRule="auto" w:line="480"/>
        <w:ind w:left="708" w:hanging="0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spacing w:lineRule="auto" w:line="480"/>
        <w:rPr>
          <w:i/>
          <w:i/>
          <w:sz w:val="32"/>
          <w:szCs w:val="40"/>
          <w:lang w:val="en-US"/>
        </w:rPr>
      </w:pPr>
      <w:r>
        <w:rPr>
          <w:i/>
          <w:sz w:val="32"/>
          <w:szCs w:val="40"/>
          <w:lang w:val="en-US"/>
        </w:rPr>
      </w:r>
    </w:p>
    <w:p>
      <w:pPr>
        <w:pStyle w:val="Style16"/>
        <w:spacing w:before="0" w:after="125"/>
        <w:jc w:val="center"/>
        <w:rPr>
          <w:color w:val="000000"/>
          <w:sz w:val="18"/>
          <w:szCs w:val="18"/>
        </w:rPr>
      </w:pPr>
      <w:r>
        <w:rPr>
          <w:i/>
          <w:sz w:val="32"/>
          <w:szCs w:val="40"/>
        </w:rPr>
        <w:t>Правила пользования кабинетом.</w:t>
      </w:r>
    </w:p>
    <w:p>
      <w:pPr>
        <w:pStyle w:val="Style16"/>
        <w:spacing w:before="0" w:after="1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олжен быть открыт за 15 минут до начала занятий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ь на урок необходимо подготовленным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ся учащиеся должны к уроку на перемене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уроков и перемен соблюдать правила внутреннего распорядка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олжен проветриваться каждую перемену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ику безопасности при пользовании ножницами, ножом, иголкой, линейкой, другими острыми, колющими предметами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частном случае пострадавший или очевидец несчастного случая обязан немедленно сообщить учителю, который сообщает об этом врачу и администрации ОУ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выполнение правил техники безопасности, производственной санитарии и за охрану жизни и здоровья учащихся во время работы в кабинетах швейного дела и кулинарии несут учителя, которые руководят этой работой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Style16"/>
        <w:numPr>
          <w:ilvl w:val="0"/>
          <w:numId w:val="17"/>
        </w:numPr>
        <w:spacing w:before="0" w:after="12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pacing w:lineRule="auto" w:line="360" w:before="240" w:after="240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Учебно-методическая работа</w:t>
      </w:r>
    </w:p>
    <w:p>
      <w:pPr>
        <w:pStyle w:val="Normal"/>
        <w:numPr>
          <w:ilvl w:val="0"/>
          <w:numId w:val="30"/>
        </w:numPr>
        <w:spacing w:lineRule="auto" w:line="432" w:before="0" w:after="0"/>
        <w:ind w:left="5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воевременной помощи учащимся в работе над курсовыми и итоговыми композициями.</w:t>
      </w:r>
    </w:p>
    <w:p>
      <w:pPr>
        <w:pStyle w:val="Normal"/>
        <w:numPr>
          <w:ilvl w:val="0"/>
          <w:numId w:val="11"/>
        </w:numPr>
        <w:spacing w:lineRule="auto" w:line="432" w:before="0" w:after="0"/>
        <w:ind w:left="5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выставочной деятельности школы, района.</w:t>
      </w:r>
    </w:p>
    <w:p>
      <w:pPr>
        <w:pStyle w:val="Normal"/>
        <w:numPr>
          <w:ilvl w:val="0"/>
          <w:numId w:val="11"/>
        </w:numPr>
        <w:spacing w:lineRule="auto" w:line="432" w:before="0" w:after="0"/>
        <w:ind w:left="5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конкурсах и фестивалях творчества учеников.</w:t>
      </w:r>
    </w:p>
    <w:p>
      <w:pPr>
        <w:pStyle w:val="Normal"/>
        <w:numPr>
          <w:ilvl w:val="0"/>
          <w:numId w:val="11"/>
        </w:numPr>
        <w:spacing w:lineRule="auto" w:line="432" w:before="0" w:after="0"/>
        <w:ind w:left="5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стетику оформления кабинета.</w:t>
      </w:r>
    </w:p>
    <w:p>
      <w:pPr>
        <w:pStyle w:val="Normal"/>
        <w:numPr>
          <w:ilvl w:val="0"/>
          <w:numId w:val="11"/>
        </w:numPr>
        <w:spacing w:lineRule="auto" w:line="432" w:before="0" w:after="0"/>
        <w:ind w:left="5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новые сведения в информационный стенд.</w:t>
      </w:r>
    </w:p>
    <w:p>
      <w:pPr>
        <w:pStyle w:val="Normal"/>
        <w:numPr>
          <w:ilvl w:val="0"/>
          <w:numId w:val="11"/>
        </w:numPr>
        <w:spacing w:lineRule="auto" w:line="432" w:before="0" w:after="280"/>
        <w:ind w:left="5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экспозиционные стенды в кабинете.</w:t>
      </w:r>
    </w:p>
    <w:p>
      <w:pPr>
        <w:pStyle w:val="Normal"/>
        <w:spacing w:lineRule="auto" w:line="432" w:before="280" w:after="28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овершенствование методической деятельности учи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соответствия методической деятельности учителя современным требованиям необходимо методическую подготовку связать с личностно ориентированным обучением на различных этапах непрерывного образования и обеспечить ее преем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непрерывного становления учителя как субъекта собственного развит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но ориентированное обучение на всех этапах непрерывного образова-ния и нацеленность учителя на его реализацию в педагогическом процесс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осредством содержания и организации работы с ним формирования методической компетентности и открытой познавательной позиции учителя, овладения учителем техникой ведения диалога с учащими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е содержания методической подготовки учителя в условиях непрерыв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полнение методической и дидактической базы для совершенствования педагогического мастер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опытно-эксперименталь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ет наличие программы исследования; авторской или скорректированной в соответствии с темой исследования учебной программы; программ спецкурсов, пакетов диагностических материалов и методик проведения мониторинга; фиксации результатов достижений учащихся, полученных в процессе формирующего эксперимен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исследовательскими работами и сообщениями 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их конференциях и «Днях наук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ого отчета об индивидуальной  методической рабо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ивное учас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дагогических советах (доклады, отчет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ления, предложения и т.д.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открытых уро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учителей школы и города с демонстрацией инновационных технолог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аций, памяток, алгоритмов для изучения наиболее трудных тем программы, вопросы по формированию, изучению и распространению передового педагогического опыта.</w:t>
      </w:r>
    </w:p>
    <w:p>
      <w:pPr>
        <w:pStyle w:val="Normal"/>
        <w:rPr>
          <w:color w:val="000000"/>
          <w:sz w:val="36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 xml:space="preserve">Внеклассная работа.                                                                                   </w:t>
      </w:r>
      <w:r>
        <w:rPr>
          <w:sz w:val="28"/>
        </w:rPr>
        <w:t xml:space="preserve">Широко распространенной формой работы стали творческие выставки. </w:t>
      </w:r>
    </w:p>
    <w:p>
      <w:pPr>
        <w:pStyle w:val="Normal"/>
        <w:rPr>
          <w:sz w:val="28"/>
        </w:rPr>
      </w:pPr>
      <w:r>
        <w:rPr>
          <w:sz w:val="28"/>
        </w:rPr>
        <w:t>В осуществлении внеурочной деятельности можно выделить два направления:</w:t>
      </w:r>
    </w:p>
    <w:p>
      <w:pPr>
        <w:pStyle w:val="Normal"/>
        <w:rPr>
          <w:sz w:val="28"/>
        </w:rPr>
      </w:pPr>
      <w:r>
        <w:rPr>
          <w:sz w:val="28"/>
        </w:rPr>
        <w:t>а) расширение и углубление знаний, приобретаемых на уроках;</w:t>
      </w:r>
    </w:p>
    <w:p>
      <w:pPr>
        <w:pStyle w:val="Normal"/>
        <w:rPr>
          <w:sz w:val="28"/>
        </w:rPr>
      </w:pPr>
      <w:r>
        <w:rPr>
          <w:sz w:val="28"/>
        </w:rPr>
        <w:t>б) получение новых знаний на внеклассных занятиях.</w:t>
      </w:r>
    </w:p>
    <w:p>
      <w:pPr>
        <w:pStyle w:val="Normal"/>
        <w:rPr>
          <w:sz w:val="28"/>
        </w:rPr>
      </w:pPr>
      <w:r>
        <w:rPr>
          <w:sz w:val="28"/>
        </w:rPr>
        <w:t>Главными направлениями внеклассной работы по технологии являю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е исследовательской деятельности учащихся;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репление и развитие знаний исторических сведений ;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е технического мышления; </w:t>
      </w:r>
    </w:p>
    <w:p>
      <w:pPr>
        <w:pStyle w:val="Normal"/>
        <w:rPr>
          <w:sz w:val="28"/>
        </w:rPr>
      </w:pPr>
      <w:r>
        <w:rPr>
          <w:sz w:val="28"/>
        </w:rPr>
        <w:t>выработка умения пополнять знания из разнообразных источников информации;</w:t>
      </w:r>
    </w:p>
    <w:p>
      <w:pPr>
        <w:pStyle w:val="Normal"/>
        <w:rPr>
          <w:sz w:val="28"/>
        </w:rPr>
      </w:pPr>
      <w:r>
        <w:rPr>
          <w:sz w:val="28"/>
        </w:rPr>
        <w:t>развитие творческих способностей.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График работы кабин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14"/>
        <w:gridCol w:w="1284"/>
        <w:gridCol w:w="1426"/>
        <w:gridCol w:w="1428"/>
        <w:gridCol w:w="1426"/>
        <w:gridCol w:w="1357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5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писание кружка</w:t>
      </w:r>
    </w:p>
    <w:p>
      <w:pPr>
        <w:pStyle w:val="Normal"/>
        <w:ind w:left="7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1"/>
        <w:gridCol w:w="5070"/>
      </w:tblGrid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стериц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drawing>
          <wp:inline distT="0" distB="0" distL="0" distR="0">
            <wp:extent cx="2925445" cy="204343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:______</w:t>
      </w:r>
    </w:p>
    <w:p>
      <w:pPr>
        <w:pStyle w:val="Normal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Директор школы ___________</w:t>
      </w:r>
    </w:p>
    <w:p>
      <w:pPr>
        <w:pStyle w:val="Normal"/>
        <w:ind w:left="2832" w:hanging="0"/>
        <w:rPr>
          <w:bCs/>
          <w:i/>
          <w:i/>
          <w:color w:val="000000"/>
          <w:sz w:val="32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28"/>
        </w:rPr>
      </w:pPr>
      <w:r>
        <w:rPr>
          <w:i/>
          <w:sz w:val="32"/>
          <w:szCs w:val="32"/>
        </w:rPr>
        <w:t>План работы кабинета   на 2019-2020учебный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992"/>
      </w:tblGrid>
      <w:tr>
        <w:trPr>
          <w:trHeight w:val="116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ка класса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</w:tr>
      <w:tr>
        <w:trPr>
          <w:trHeight w:val="596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ы по своевременному ремонту мебели в кабине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енеральной уборки кабин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лассный руководитель,  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дневной влажной уборки кабинета и его проветривания во время переме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лассный руководитель,  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полнение кабинета новыми материала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дополнительных занятий с учащими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неклассных мероприятий (викторины, чаепития, праздник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соблюдением теплового режима в классе (состояние отопительной систе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хоз.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соблюдением светового режима (состояние люминесцентных ламп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, завхоз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состоянием водоснабжения (работа смесителя и канализации раковин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, сантехник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 правил по ТБ в кабинете (ведение журнала по ТБ, проведение инструктажа по ТБ с учащимися, организация дежурства в кабинет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</w:tr>
      <w:tr>
        <w:trPr>
          <w:trHeight w:val="881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нных учебно-информационных стендов (уголок класса, готовимся к олимпиаде, уголок ТБ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й руководитель,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овление методических папок</w:t>
            </w:r>
          </w:p>
          <w:p>
            <w:pPr>
              <w:pStyle w:val="Normal"/>
              <w:rPr/>
            </w:pPr>
            <w:r>
              <w:rPr/>
              <w:t>Пополнение новыми методическими пособия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й руководитель,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классе индивидуальной работы с учащимися, проявляющими интерес к изучению предм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учащихся к участию в олимпиад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ых мероприятий с  класс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й руководитель,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лекториев, собр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работ учащих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Директор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54"/>
        <w:gridCol w:w="1828"/>
        <w:gridCol w:w="2329"/>
        <w:gridCol w:w="199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-20</w:t>
            </w:r>
            <w:r>
              <w:rPr>
                <w:lang w:val="en-US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а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кабинет современным швейным оборуд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яются папки наглядно-дидактическим материало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формление стенда выставочных работ уча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журнал техник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здание банка творческих проектов уча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занятий с применением 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оздание фонда ЦОР к урокам технолог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формление и пополнение кабинета новыми материал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Контроль над исправной работой учебного оборуд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ебно - методическое обеспечение кабине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01" w:after="0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 для учащихся (учебн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983"/>
        <w:gridCol w:w="173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, Автор, Издательство, Год изд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«Технология». для 5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ы Н.В. Синица, П.С. Самородский, В.Д. Симоненко Издательский центр «Вентана –Граф» 2015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«Технология». для 6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ы Н.В. Синица, П.С. Самородский, В.Д. Симоненко Издательский центр «Вентана –Граф» 2016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«Технология». для 7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ы Н.В. Синица, П.С. Самородский, В.Д. Симоненко Издательский центр «Вентана –Граф» 2017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«Технология.» для 8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. ред. В.Д. Симоненко Издательский центр «Вентана –Граф» 2018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«Технология» </w:t>
            </w:r>
            <w:r>
              <w:rPr>
                <w:szCs w:val="28"/>
              </w:rPr>
              <w:t>10-11 класс под ред. В. Д. Симоненко.- М.:Вентана-Граф 200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«Технология» </w:t>
            </w:r>
            <w:r>
              <w:rPr>
                <w:szCs w:val="28"/>
              </w:rPr>
              <w:t>9 класс под ред. В. Д. Симоненко.- М.:Вентана-Граф 200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«Технология» </w:t>
            </w:r>
            <w:r>
              <w:rPr>
                <w:szCs w:val="28"/>
              </w:rPr>
              <w:t>7 класс под ред. В. Д. Симоненко.- М.:Вентана-Граф 200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«Технология» </w:t>
            </w:r>
            <w:r>
              <w:rPr>
                <w:szCs w:val="28"/>
              </w:rPr>
              <w:t>6 класс под ред. В. Д. Симоненко.- М.:Вентана-Граф 200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«Технология» </w:t>
            </w:r>
            <w:r>
              <w:rPr>
                <w:szCs w:val="28"/>
              </w:rPr>
              <w:t>5класс под ред. В. Д. Симоненко.- М.:Вентана-Граф 200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ы основного общего образования 5-8 классы.</w:t>
            </w:r>
            <w:r>
              <w:rPr/>
              <w:t xml:space="preserve"> Авторы Н.В. Синица, П.С. Самородский, В.Д. Симоненко Издательский центр «Вентана –Граф» 2017г. ФГ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ы основного общего образования 5-8 классы.</w:t>
            </w:r>
            <w:r>
              <w:rPr/>
              <w:t xml:space="preserve"> Авторы  А.Т. Тищенко, Н.В. Синица</w:t>
            </w:r>
          </w:p>
          <w:p>
            <w:pPr>
              <w:pStyle w:val="Normal"/>
              <w:rPr/>
            </w:pPr>
            <w:r>
              <w:rPr/>
              <w:t>Издательский центр «Вентана –Граф» 2017г. ФГ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1" w:after="0"/>
        <w:ind w:left="720" w:hanging="0"/>
        <w:rPr/>
      </w:pPr>
      <w:r>
        <w:rPr>
          <w:b/>
          <w:color w:val="000000"/>
          <w:spacing w:val="-1"/>
          <w:lang w:val="en-US"/>
        </w:rPr>
        <w:t xml:space="preserve">                                                      </w:t>
      </w:r>
      <w:r>
        <w:rPr>
          <w:b/>
          <w:color w:val="000000"/>
          <w:spacing w:val="-1"/>
        </w:rPr>
        <w:t>Методические пособия</w:t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21"/>
        <w:gridCol w:w="161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, Автор, Издательство, Год из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Технология. Обслуживающий труд для девочек 5 класс.  О.А.Кожина, С.Э.Маркуцкая. Москва Дрофа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Технология. Обслуживающий труд для девочек 6 класс.  О.А.Кожина, С.Э.Маркуцкая. Москва Дрофа 200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Технология. Обслуживающий труд для девочек 7 класс.  О.А.Кожина, С.Э.Маркуцкая. Москва Дрофа 201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Технология. Обслуживающий труд для девочек 8 класс.  О.А.Кожина, С.Э.Маркуцкая. Москва Дрофа 201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 Методические рекомендации под редакцией В,Д, Симоненко Москва Издательский центр «Вента-Граф» 2013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курсу технология 5 – 9 кл. Е.Н. Перова, Москва 2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aps/>
                <w:color w:val="000000"/>
                <w:spacing w:val="-1"/>
              </w:rPr>
            </w:pPr>
            <w:r>
              <w:rPr>
                <w:b/>
                <w:caps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Элективные курсы. Разработка уроков.5 – 9 классы. Соколова Москва, 2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уроки по технологии 5,6,7,8,10,11 класс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основной школы по технологии/Сост. В.М.Казакевич, А.В.Марченко, - 2-е изд. – М.:Дрофа, 2001. – 256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средней (полной) школы по технологии. – М.: Дрофа, 2002. – 192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ва О.Б. Современный урок технологии с применением компьютера. Книга для учителя. – М.: Школьная пресса. 2004. – 80с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конспекты уроков, элективные курсы: 5-9 класс/Составитель Л.П.Барылкина, С.Е.Соколова. – М.: 5 за знания, 2006. – 208с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Кожа- вторая жизнь вещей. (конспекты занятий, материалы к урокам в 9-10 классах)/Автор – составитель Т.Ф.Софьина. – Волгоград: Учитель, 2004. – 47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11 класс: предметные недели в школе/Авт.-сост. Володина Е.Д., Суслина В.Ю. – Волгоград: Учитель, 2008. – 156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технологии о современных информационных технологиях/ Учебное пособие. – Киров: Изд-во ВПГУ, 1998. – 124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</w:tbl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101" w:after="0"/>
        <w:rPr/>
      </w:pPr>
      <w:r>
        <w:rPr>
          <w:b/>
          <w:color w:val="000000"/>
          <w:spacing w:val="-1"/>
          <w:lang w:val="en-US"/>
        </w:rPr>
        <w:t xml:space="preserve">                                                                            </w:t>
      </w:r>
      <w:r>
        <w:rPr>
          <w:b/>
          <w:color w:val="000000"/>
          <w:spacing w:val="-1"/>
        </w:rPr>
        <w:t>Журналы</w:t>
      </w:r>
    </w:p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092"/>
        <w:gridCol w:w="161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, № журнала, Год из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Школа и производство» №3-4 М.: ШКОЛА-ПРЕСС, 200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Школа и производство» №5-8, М.: Школьная пресса – 200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Школа и производство» №6, М.: Школьная пресса – 2006- 201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очаг.Москва-2009. Научно-методический журн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 журнал «Сделай сам» №1 М.:ЗНАНИЕ,1990. Научно-методический журн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Сделай сам» №4, М.: ЗНАНИЕ,19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мгновения № 1-4–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вязанию «Золушка» №1-12,199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вязанию «Валентина» №1-9,199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вязанию «Лапушка» №1-4,199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, Кузьмина М.А. Лоскутики. – М.: ЭКСМО-ПРЕСС, 1998. – 110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 Азбука вязания. М.:ЛЕГПРОМБЫТИЗДАТ,1990.-237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, Кузьмина М.А. Лоскутики. – М.: ЭКСМО-ПРЕСС, 1998. – 110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1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, Кузьмина М.А. Вязание крючком. М.:-ЭКСМО,200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еречень перевязочных средств и медикаментов для аптечки кабин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ут – 2шт. (применяется для временной остановки кровоте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-контейнер гипотермический (охлаждающий)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 водорода перекиси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миак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ка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д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ьгин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базол – УБФ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дол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зол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рованный уголь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й глюконат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рацилин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а – 1 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нт – 1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терицидный пластырь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альчник – 5 ш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2"/>
                <w:szCs w:val="36"/>
              </w:rPr>
              <w:t>Первичные инструктажи по ТБ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аботе в кабинет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блюдение требований настоящей инструкции обязательно для учащихся, работающих в кабинет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прещается использовать электронагревательные прибор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ждый ученик отвечает за чистоту, порядок и сохранность  своего рабочего мест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ча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льзя закрывать и открывать окна, садиться и подниматься на подоконни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д началом работ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 время работы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 сорить, не пылить, мусор убирать в специальную урну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 аварийной ситу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аварийных ситуациях выводить учащихся из класса согласно плану эвакуации школ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сле окончания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</w:t>
      </w:r>
      <w:r>
        <w:rPr>
          <w:b/>
          <w:bCs/>
          <w:color w:val="000000"/>
          <w:shd w:fill="FFFFFF" w:val="clear"/>
        </w:rPr>
        <w:t>ВВОДНЫЙ ИНСТРУКТАЖ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ДЛЯ УЧАЩИХСЯ ШКОЛЫ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 xml:space="preserve">                   ВО ВРЕМЯ ПРОВЕДЕНИЯ УРОКОВ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БСЛУЖИВАЮЩЕГО ТРУД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ОБЩИЕ ПОЛОЖ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1. Данная инструкция разработана для учеников 5-8 кл. школы. Учащиеся в течение учебного года занимаются соответственно программы по обслуживающему труду для основной школ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2. На первых уроках и в дальнейшем учащиеся проходят первичный инструктаж по технике безопасности. Учитель обслуживающего труда знакомит с программным материалом всего учебного года и по данной четверти, с требованиями к уроку, что нужно иметь на уроках обслуживающего труда, с формой, санитарно-гигиеническими нормами, с требованиями к дисциплине и организации учащихся на уро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3. В течение учебного процесса проводится текущий инструктаж по технике безопасности с целью ознакомления со способами предупреждения травм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4. Урок начинается и заканчивается по звонку согласно расписанию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ТРЕБОВАНИЯ БЕЗОПАСНОСТИ ПЕРЕД НАЧАЛОМ УРО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1. Перед началом урока учащиеся готовятся к уроку.</w:t>
      </w:r>
      <w:r>
        <w:rPr>
          <w:color w:val="000000"/>
        </w:rPr>
        <w:br/>
      </w:r>
      <w:r>
        <w:rPr>
          <w:color w:val="000000"/>
          <w:shd w:fill="FFFFFF" w:val="clear"/>
        </w:rPr>
        <w:t>2.2. Урок начинается по звон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ТРЕБОВАНИЯ БЕЗОПАСНОСТИ НА УРО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1. На уроках обслуживающего труда учащиеся выполняют программные виды работ, согласно которым получают текущие, итоговые и четвертные оценки. В подготовительной части урока учащиеся получают знания о безопасной организации труда, о приёмах и методах безопасности рабо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2. В течение урока учащиеся должны придерживаться следующих прави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начинать занятия без разрешения учител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блюдать все правила техники безопасности при работе с разными инструментами и машинам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амовольно не покидать место работ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выполнять другие действия без разрешения учител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блюдать правила и нормы повед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ТРЕБОВАНИЯ БЕЗОПАСНОСТИ ПО ОКОНЧАНИИ УРО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1. Урок заканчивается подведением итогов работы, сообщаются оценки, выдаётся домашнее задание, после чего учащиеся убирают свои рабочие мес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ТРЕБОВАНИЯ БЕЗОПАСНОСТИ В АВАРИЙНЫХ СИТУАЦИЯ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1. В процессе работы предупреждать возникновение аварийных ситуац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оставлять включённым утюг, электроплиты, электронагревательные приборы, электромашин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авить утюг на подставку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ледить за исправностью электрических приборов.</w:t>
      </w:r>
    </w:p>
    <w:p>
      <w:pPr>
        <w:pStyle w:val="Normal"/>
        <w:ind w:left="360" w:hanging="0"/>
        <w:jc w:val="center"/>
        <w:rPr>
          <w:rStyle w:val="Appleconvertedspace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для учащихся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ежно учиться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нимательно слушать объяснение учителя, выполнять все его задания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арательно трудиться, участвовать в самообслуживании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ремиться больше узнать о людях труда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лах своего класса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могать товарищам в учебе и в труде, быть честным и правдивым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ерегать родную природу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ережно относиться к школьному и другому общественному имуществу, к другим вещам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пользой проводить свободное время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мерно вести себя в школе, в общественных местах, на улице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сегда быть аккуратно одетым и причесанны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жностные обяза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хране труда учителей и заведующего кабинет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я и заведующие кабинетами, являющиеся ответственными за проведение занятий в соответствии с требованиями охраны труда и культуры, обеспеч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структажа с учащимися при использовании ТС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жегодную разработку мероприятий по охране труда для включения их в планы, соглашения по охране тру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всех необходимых мер для здоровья и безопасных условий труда и занятий, а также контроль за выполнение установленных положений, правил и норм по охране тру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щение установок, стендов и приборов в соответствии с правилами и нормами по технике безопасности производственной санитар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опасное состояние учебных рабочих мест, приборов, инструмен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рмальное санитарное состояние помещ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евременное сообщение администрации о несчастных случаях, связанных с работой учащихся в кабинет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ку знаний и выполнение правил учащихся в кабинет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в сроки, установленные положением 1 ступени, административно-общественного контроля состояния охраны труда с записью в журнале административно - общественного контрол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емку кабинета перед началом учебного года комиссией с оформлением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станавливают проведение работы или занятий, сопряженных с опасностью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чают за несчастные случаи, происшедшие в результате невыполнения им обязанностей и других правил и норм по охране труд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ab/>
        <w:t xml:space="preserve">         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Директор МКОУ Львовская СОШ</w:t>
      </w:r>
    </w:p>
    <w:p>
      <w:pPr>
        <w:pStyle w:val="Normal"/>
        <w:jc w:val="right"/>
        <w:rPr>
          <w:sz w:val="32"/>
        </w:rPr>
      </w:pPr>
      <w:r>
        <w:rPr/>
        <w:t xml:space="preserve">_________ А.В. Зимов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охране труда при кулинарных работа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Общие требования безопасности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К выполнению кулинарных работ допускаются лица, прошедшие медицинский осмотр и инструктаж по охране труда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 выполнению кулинарных работ учащиеся допускаются с 5-ого класса</w:t>
      </w:r>
    </w:p>
    <w:p>
      <w:pPr>
        <w:pStyle w:val="Normal"/>
        <w:rPr>
          <w:sz w:val="22"/>
        </w:rPr>
      </w:pPr>
      <w:r>
        <w:rPr>
          <w:sz w:val="22"/>
        </w:rPr>
        <w:t>1.2. Опасные производственные факторы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орезы рук ножом при неаккуратном обращении с ним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травмирование пальцев рук при работе с мясорубкой и теркой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жоги горячей жидкости или паром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оражение электрическим током при пользовании электроплитами.</w:t>
      </w:r>
    </w:p>
    <w:p>
      <w:pPr>
        <w:pStyle w:val="Normal"/>
        <w:rPr>
          <w:sz w:val="22"/>
        </w:rPr>
      </w:pPr>
      <w:r>
        <w:rPr>
          <w:sz w:val="22"/>
        </w:rPr>
        <w:t>1.3. При выполнении кулинарных работ используется специальная одежда: халат хлопчатобумажный или фартук, косынка.</w:t>
      </w:r>
    </w:p>
    <w:p>
      <w:pPr>
        <w:pStyle w:val="Normal"/>
        <w:rPr>
          <w:sz w:val="22"/>
        </w:rPr>
      </w:pPr>
      <w:r>
        <w:rPr>
          <w:sz w:val="22"/>
        </w:rPr>
        <w:t>1.4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rPr>
          <w:sz w:val="22"/>
        </w:rPr>
      </w:pPr>
      <w:r>
        <w:rPr>
          <w:sz w:val="22"/>
        </w:rPr>
        <w:t>1.5. После выполнения кулинарных работ тщательно вымыть руки с мыло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Требования безопасности перед началом работы.</w:t>
      </w:r>
    </w:p>
    <w:p>
      <w:pPr>
        <w:pStyle w:val="Normal"/>
        <w:rPr>
          <w:sz w:val="22"/>
        </w:rPr>
      </w:pPr>
      <w:r>
        <w:rPr>
          <w:sz w:val="22"/>
        </w:rPr>
        <w:t>2.1. Надеть спецодежду, волосы убрать под косынку.</w:t>
      </w:r>
    </w:p>
    <w:p>
      <w:pPr>
        <w:pStyle w:val="Normal"/>
        <w:rPr>
          <w:sz w:val="22"/>
        </w:rPr>
      </w:pPr>
      <w:r>
        <w:rPr>
          <w:sz w:val="22"/>
        </w:rPr>
        <w:t>2.2. Проверить исправность кухонного инвентаря и его маркировку.</w:t>
      </w:r>
    </w:p>
    <w:p>
      <w:pPr>
        <w:pStyle w:val="Normal"/>
        <w:rPr>
          <w:sz w:val="22"/>
        </w:rPr>
      </w:pPr>
      <w:r>
        <w:rPr>
          <w:sz w:val="22"/>
        </w:rPr>
        <w:t>2.3. Проверить целостность эмалированной посуды, отсутствие сколов эмали, а также отсутствие трещин и сколов столовой посуды.</w:t>
      </w:r>
    </w:p>
    <w:p>
      <w:pPr>
        <w:pStyle w:val="Normal"/>
        <w:rPr>
          <w:sz w:val="22"/>
        </w:rPr>
      </w:pPr>
      <w:r>
        <w:rPr>
          <w:sz w:val="22"/>
        </w:rPr>
        <w:t>2.4. Включить вытяжную вентиляци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Требования безопасности во время работы.</w:t>
      </w:r>
    </w:p>
    <w:p>
      <w:pPr>
        <w:pStyle w:val="Normal"/>
        <w:rPr>
          <w:sz w:val="22"/>
        </w:rPr>
      </w:pPr>
      <w:r>
        <w:rPr>
          <w:sz w:val="22"/>
        </w:rPr>
        <w:t>3.1. Перед включением кухонной электроплиты убедиться в наличии и исправности защитного заземления ее корпуса и встать на диэлектрический коврик. Перед включением настольной электроплитки в сеть проверить исправность шнура питания и вилки, установить плитку на огнеупорную подставку. Не пользоваться электроплиткой с открытой спиралью.</w:t>
      </w:r>
    </w:p>
    <w:p>
      <w:pPr>
        <w:pStyle w:val="Normal"/>
        <w:rPr>
          <w:sz w:val="22"/>
        </w:rPr>
      </w:pPr>
      <w:r>
        <w:rPr>
          <w:sz w:val="22"/>
        </w:rPr>
        <w:t>3.2. Для приготовления пищи пользоваться только эмалированной посудой, не рекомендуется пользоваться алюминиевой посудой и запрещается пользоваться пластмассовой посудой.</w:t>
      </w:r>
    </w:p>
    <w:p>
      <w:pPr>
        <w:pStyle w:val="Normal"/>
        <w:rPr>
          <w:sz w:val="22"/>
        </w:rPr>
      </w:pPr>
      <w:r>
        <w:rPr>
          <w:sz w:val="22"/>
        </w:rPr>
        <w:t>3.3. Соблюдать осторожность при чистке овощей. Картофель чистить желобковым ножом, рыбу – скребком.</w:t>
      </w:r>
    </w:p>
    <w:p>
      <w:pPr>
        <w:pStyle w:val="Normal"/>
        <w:rPr/>
      </w:pPr>
      <w:r>
        <w:rPr>
          <w:sz w:val="22"/>
        </w:rPr>
        <w:t>3.4. Хлеб, гастрономические изделия, овощи и другие продукты нарезать хорошо наточенными ножами на разделочных досках, соблюдая правильные приемы резания: пальцы левой руки должны быть согнуты и находиться на некотором</w:t>
      </w:r>
      <w:r>
        <w:rPr/>
        <w:t xml:space="preserve"> </w:t>
      </w:r>
      <w:r>
        <w:rPr>
          <w:sz w:val="22"/>
        </w:rPr>
        <w:t>расстоянии от лезвия ножа. Сырые и вареные овощи, мясо, рыбу, хлеб нарезать на</w:t>
      </w:r>
      <w:r>
        <w:rPr/>
        <w:t xml:space="preserve"> </w:t>
      </w:r>
      <w:r>
        <w:rPr>
          <w:sz w:val="22"/>
        </w:rPr>
        <w:t>разных разделочных досках в соответствии с их маркировкой.</w:t>
      </w:r>
    </w:p>
    <w:p>
      <w:pPr>
        <w:pStyle w:val="Normal"/>
        <w:rPr>
          <w:sz w:val="22"/>
        </w:rPr>
      </w:pPr>
      <w:r>
        <w:rPr>
          <w:sz w:val="22"/>
        </w:rPr>
        <w:t>3.5. При работе с мясорубкой мясо и другие продукты проталкивать в мясорубку не руками, а специальным деревянным пестиком.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>Соблюдать осторожность при работе с ручными терками, надежно удерживать обрабатываемые продукты, не обрабатывать мелкие части.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давать ножи и вилки друг другу только ручками вперед.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>Пищевые отходы для временного их хранения убирать в урну с крышкой.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>Следить, чтобы при закипании содержимое посуды не выливалось через край, крышки горячей посуды брать полотенцем или прихваткой и открывать от себя.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>Сковородку ставить и снимать с плиты сковородник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Директор МКОУ Львовская СОШ</w:t>
      </w:r>
    </w:p>
    <w:p>
      <w:pPr>
        <w:pStyle w:val="Normal"/>
        <w:jc w:val="right"/>
        <w:rPr/>
      </w:pPr>
      <w:r>
        <w:rPr/>
        <w:t>_________ А.В. Зи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охране труда при работе с ткань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Общие требования безопасности</w:t>
      </w:r>
    </w:p>
    <w:p>
      <w:pPr>
        <w:pStyle w:val="Normal"/>
        <w:rPr/>
      </w:pPr>
      <w:r>
        <w:rPr/>
        <w:t>1.1. к выполнению работ с тканью допускаются лица, прошедшие медицинский осмотр и инструктаж по охране труда.</w:t>
      </w:r>
    </w:p>
    <w:p>
      <w:pPr>
        <w:pStyle w:val="Normal"/>
        <w:rPr/>
      </w:pPr>
      <w:r>
        <w:rPr/>
        <w:t>К выполнению работ с тканью учащиеся допускаются с 1-ого класса.</w:t>
      </w:r>
    </w:p>
    <w:p>
      <w:pPr>
        <w:pStyle w:val="Normal"/>
        <w:rPr/>
      </w:pPr>
      <w:r>
        <w:rPr/>
        <w:t>1.2. Опасные производственные факторы:</w:t>
      </w:r>
    </w:p>
    <w:p>
      <w:pPr>
        <w:pStyle w:val="Normal"/>
        <w:numPr>
          <w:ilvl w:val="0"/>
          <w:numId w:val="13"/>
        </w:numPr>
        <w:rPr/>
      </w:pPr>
      <w:r>
        <w:rPr/>
        <w:t>уколы пальцев рук иголками и булавками при работе без наперстка;</w:t>
      </w:r>
    </w:p>
    <w:p>
      <w:pPr>
        <w:pStyle w:val="Normal"/>
        <w:numPr>
          <w:ilvl w:val="0"/>
          <w:numId w:val="13"/>
        </w:numPr>
        <w:rPr/>
      </w:pPr>
      <w:r>
        <w:rPr/>
        <w:t>травмирование рук при неаккуратном обращении с ножницами и при работе на швейной машине;</w:t>
      </w:r>
    </w:p>
    <w:p>
      <w:pPr>
        <w:pStyle w:val="Normal"/>
        <w:numPr>
          <w:ilvl w:val="0"/>
          <w:numId w:val="13"/>
        </w:numPr>
        <w:rPr/>
      </w:pPr>
      <w:r>
        <w:rPr/>
        <w:t>поражение электрическим током при работе на электрической швейной машине.</w:t>
      </w:r>
    </w:p>
    <w:p>
      <w:pPr>
        <w:pStyle w:val="Normal"/>
        <w:rPr/>
      </w:pPr>
      <w:r>
        <w:rPr/>
        <w:t>1.3. При выполнении работ с тканью используется специальная одежда: халат хлопчатобумажный или фартук, косынка. При работе на электрической швейной машине используется диэлектрический коврик.</w:t>
      </w:r>
    </w:p>
    <w:p>
      <w:pPr>
        <w:pStyle w:val="Normal"/>
        <w:rPr/>
      </w:pPr>
      <w:r>
        <w:rPr/>
        <w:t>1.4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rPr/>
      </w:pPr>
      <w:r>
        <w:rPr/>
        <w:t>1.5. После выполнения работ с тканью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безопасности перед началом работы.  </w:t>
      </w:r>
    </w:p>
    <w:p>
      <w:pPr>
        <w:pStyle w:val="Normal"/>
        <w:rPr/>
      </w:pPr>
      <w:r>
        <w:rPr/>
        <w:t>2.1. Надеть спецодежду, волосы убрать под косынку.</w:t>
      </w:r>
    </w:p>
    <w:p>
      <w:pPr>
        <w:pStyle w:val="Normal"/>
        <w:rPr/>
      </w:pPr>
      <w:r>
        <w:rPr/>
        <w:t>2.2. Проверить отсутствие ржавых иголок и булавок.</w:t>
      </w:r>
    </w:p>
    <w:p>
      <w:pPr>
        <w:pStyle w:val="Normal"/>
        <w:rPr/>
      </w:pPr>
      <w:r>
        <w:rPr/>
        <w:t>2.3. Убедиться в наличии и исправности защитного заземления (зануления) корпуса электрической швейной машины, наличие диэлектрического коврика на полу около маш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безопасности во время работы.</w:t>
      </w:r>
    </w:p>
    <w:p>
      <w:pPr>
        <w:pStyle w:val="Normal"/>
        <w:rPr/>
      </w:pPr>
      <w:r>
        <w:rPr/>
        <w:t>3.1. Хранить иголки и булавки в определенном месте ( подушечке, специальной коробке и др.), не оставлять их на рабочем месте.</w:t>
      </w:r>
    </w:p>
    <w:p>
      <w:pPr>
        <w:pStyle w:val="Normal"/>
        <w:rPr/>
      </w:pPr>
      <w:r>
        <w:rPr/>
        <w:t>3.2. 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rPr/>
      </w:pPr>
      <w:r>
        <w:rPr/>
        <w:t>3.3. Шить иголками только наперстком.</w:t>
      </w:r>
    </w:p>
    <w:p>
      <w:pPr>
        <w:pStyle w:val="Normal"/>
        <w:rPr/>
      </w:pPr>
      <w:r>
        <w:rPr/>
        <w:t>3.4. Выкройки к ткани прикреплять острыми концами булавок в направлении от себя.</w:t>
      </w:r>
    </w:p>
    <w:p>
      <w:pPr>
        <w:pStyle w:val="Normal"/>
        <w:rPr/>
      </w:pPr>
      <w:r>
        <w:rPr/>
        <w:t>3.5. 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rPr/>
      </w:pPr>
      <w:r>
        <w:rPr/>
        <w:t>3.6. Не наклоняться близко к движущимся частям швейной машины.</w:t>
      </w:r>
    </w:p>
    <w:p>
      <w:pPr>
        <w:pStyle w:val="Normal"/>
        <w:rPr/>
      </w:pPr>
      <w:r>
        <w:rPr/>
        <w:t>3.7. Не держать пальцы рук около лапки швейной машины во избежании прокола их иглой.</w:t>
      </w:r>
    </w:p>
    <w:p>
      <w:pPr>
        <w:pStyle w:val="Normal"/>
        <w:rPr/>
      </w:pPr>
      <w:r>
        <w:rPr/>
        <w:t>3.8. Перед стачиванием изделия на швейной машине убедиться  в отсутствие булавок или иголок на линии шва.</w:t>
      </w:r>
    </w:p>
    <w:p>
      <w:pPr>
        <w:pStyle w:val="Normal"/>
        <w:rPr/>
      </w:pPr>
      <w:r>
        <w:rPr/>
        <w:t>3.9. Не откусывать нитки зубами, а отрезать их ножницами. (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Директор МКОУ Львовская СОШ</w:t>
      </w:r>
    </w:p>
    <w:p>
      <w:pPr>
        <w:pStyle w:val="Normal"/>
        <w:jc w:val="right"/>
        <w:rPr/>
      </w:pPr>
      <w:r>
        <w:rPr/>
        <w:t>________ А.В. Зи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охране труда при работе с электрическим утюг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Общие требования безопасности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К работе с электрическим утюгом допускаются лица, прошедшие медицинский осмотр и инструктаж по охране труда.</w:t>
      </w:r>
    </w:p>
    <w:p>
      <w:pPr>
        <w:pStyle w:val="Normal"/>
        <w:rPr>
          <w:sz w:val="22"/>
        </w:rPr>
      </w:pPr>
      <w:r>
        <w:rPr>
          <w:sz w:val="22"/>
        </w:rPr>
        <w:t>К работе с электрическим утюгом учащиеся допускаются с 5-ого класса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Опасные производственные факторы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жоги рук при касании нагретых металлических частей утюга или паром при обильном смачивании материала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Возникновение пожара при оставлении включенного в сеть утюга без присмотра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оражение электрическим током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При работе с электрическим утюгом используется специальная одежда: халат хлопчатобумажный или фартук, косынка, а также диэлектрический коврик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При получении учащимся травмы оказать первую медицинск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Надеть спецодежду, волосы убрать под косынку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Проверить исправность вилки и изоляции электрического утюга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Убедиться в наличии термостойкой подставки для утюга и диэлектрического коврика на полу около места для глаж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Требования безопасности во время работы.</w:t>
      </w:r>
    </w:p>
    <w:p>
      <w:pPr>
        <w:pStyle w:val="Normal"/>
        <w:rPr>
          <w:sz w:val="22"/>
        </w:rPr>
      </w:pPr>
      <w:r>
        <w:rPr>
          <w:sz w:val="22"/>
        </w:rPr>
        <w:t>3.1.Включать электрический утюг в сеть и выключать сухими руками.</w:t>
      </w:r>
    </w:p>
    <w:p>
      <w:pPr>
        <w:pStyle w:val="Normal"/>
        <w:rPr>
          <w:sz w:val="22"/>
        </w:rPr>
      </w:pPr>
      <w:r>
        <w:rPr>
          <w:sz w:val="22"/>
        </w:rPr>
        <w:t>3.2. При кратковременных перерывах в работе электрических утюг ставить на термоизоляционную подставку.</w:t>
      </w:r>
    </w:p>
    <w:p>
      <w:pPr>
        <w:pStyle w:val="Normal"/>
        <w:rPr>
          <w:sz w:val="22"/>
        </w:rPr>
      </w:pPr>
      <w:r>
        <w:rPr>
          <w:sz w:val="22"/>
        </w:rPr>
        <w:t>3.3. При работе следить за тем, чтобы горячая подошва утюга не касалась электрического шнура.</w:t>
      </w:r>
    </w:p>
    <w:p>
      <w:pPr>
        <w:pStyle w:val="Normal"/>
        <w:rPr>
          <w:sz w:val="22"/>
        </w:rPr>
      </w:pPr>
      <w:r>
        <w:rPr>
          <w:sz w:val="22"/>
        </w:rPr>
        <w:t>3.4. Во избежании ожогов рук не касаться горючих металлических частей утюга и не смачивать обильно материал водой.</w:t>
      </w:r>
    </w:p>
    <w:p>
      <w:pPr>
        <w:pStyle w:val="Normal"/>
        <w:rPr>
          <w:sz w:val="22"/>
        </w:rPr>
      </w:pPr>
      <w:r>
        <w:rPr>
          <w:sz w:val="22"/>
        </w:rPr>
        <w:t>3.5. Во избежании пожара не оставлять включенный в сеть электрический утюг без присмотра.</w:t>
      </w:r>
    </w:p>
    <w:p>
      <w:pPr>
        <w:pStyle w:val="Normal"/>
        <w:rPr>
          <w:sz w:val="22"/>
        </w:rPr>
      </w:pPr>
      <w:r>
        <w:rPr>
          <w:sz w:val="22"/>
        </w:rPr>
        <w:t>3.6. Следить за нормальной работой утюга, отключать электрический утюг от сети только за вилку, а не дергать за шну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При возникновении неисправности в работе электрического утюга, появлении искрения и т.д. немедленно отключить утюг из электросети и сообщить об этом учителю (преподавателю)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Требования безопасности по окончании работы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Отключить электрический утюг от электросети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Привести в порядок рабочее место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Снять спецодежду и вымыть руки мылом.</w:t>
      </w:r>
    </w:p>
    <w:p>
      <w:pPr>
        <w:pStyle w:val="Normal"/>
        <w:rPr>
          <w:color w:val="999999"/>
          <w:sz w:val="22"/>
          <w:lang w:val="en-US" w:eastAsia="en-US"/>
        </w:rPr>
      </w:pPr>
      <w:r>
        <w:rPr>
          <w:color w:val="99999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О-ГИГИЕНИЧЕСКИЕ ТРЕБОВАНИЯ К КАБИНЕТАМ И МАСТЕРСКИМ ОБРАЗОВАТЕЛЬНОЙ ОБЛАСТИ "ТЕХНОЛОГИЯ"</w:t>
      </w:r>
    </w:p>
    <w:p>
      <w:pPr>
        <w:pStyle w:val="Text"/>
        <w:numPr>
          <w:ilvl w:val="0"/>
          <w:numId w:val="20"/>
        </w:numPr>
        <w:spacing w:before="280" w:after="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учебно-производственных мастерских может также применяться комбинированное (верхнее и боковое) освещение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риентация окон учебных помещений должна быть на южную, восточную и юго-восточную стороны горизонта окна кабинета технической графики могут быть ориентированы на все стороны горизонта, в том числе на север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е которого должна быть не менее 2. 2 м от пола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Для искусственного освещения следует использовать люминисцентные светильники типов:ЛС002х40, ЛП028х40, ЛП002-2Х40, ЛП034-4Х36, ЦСП-5-2х40. Светильники должны быть установлены рядами вдоль мастерских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 3 м и на 0,6 м в сторону класса перед доской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соответствии с правилами СП 2.4.2.782-99 и СНиП 23-05-95 наименьшая освещенность установлена в мастерских по технологии швейных работ - 400 лк, на классной доске - 500 лк. Искусственное освещение может быть общим, зонным, индивидуальным, локальным и комбинированным. Светильники должны иметь матовые защитные экраны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лощадь застекленной поверхности окон должна составлять не менее 1/4 площади пола помещения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мещения мастерских должны быть обеспечены отоплением и приточно-вытяжной вентиляцией с таким расчетом, чтобы температура в помещениях поддерживалась в пределах 18 - 21 С, а относительная влажность 60 - 40% при скорости воздуха не более 0,3 м/с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астерские и кабинеты должны быть снабжены доброкачественной питьевой водой температурой не выше + 20 и не ниже + 8 С. Источник воды должен находиться на расстоянии не более 75 м от рабочих мест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мастерской для обработки пищевых продуктов должны быть подведена горячая и холодная вода к мойкам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се мастерские и кабинеты должны быть снабжены аптечкой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кна должны быть оборудованы открывающимися форточками или фрамугами независимо от наличия вентиляционных сооружений. Площадь форточек или фрамуг должна быть не менее 1/50 площади пола для обеспечения естественной вентиляции (трехкратный обмен воздуха)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духообмен в мастерских при естественной, механической и смешанной вентиляции не должен быть меньше 20 куб.м/час на одного человека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лы помещений делают гладкими и нескользкими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атериал полов должен легко очищаться и не образовывать дополнительной пыли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атериал полов должен быть теплым, устойчивым к механическим ударам, не впитывать масла и агрессивные жидкости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тены и потолки в мастерских должны быть покрыты масляными и эмульсионными (силикатными) красками светлых тонов, не размываемыми при протирке их влажными материалами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Для повышения освещенности за счет отраженного света стены, потолки, полы окрашивают в светлые тона. Коэффициент светового отражения стен должен быть в пределах 0,5-0,6; потолка 0,7-0,8; пола 0,3-0,5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Для уменьшения воздействия производственного шума в мастерских должны быть использованы звукопоглощающие материалы (древесно-волокнистые плиты, строительный войлок, фанера, сухая штукатурка, резонансные поглотители)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Электроснабжение кабинета должно быть выполнено в соответствии с требованиями ГОСТ 28139-89 и ПУЭ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Электропроводка должна быть выполнена скрытым способом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стройство электрической сети кабинетов и мастерских должно соответствовать "Правилам по технике безопасности при проведении занятий в учебных кабинетах общеобразовательных школ"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 рабочие столы обучающихся (в кабинете художественного труда, мастерских по обработке ткани, мастерских по обработке древесины или комбинированных мастерских), должно быть подано напряжение 220В и 42В переменного тока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мастерских по обработке ткани должно быть предусмотрено заземление швейных машин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мастерских по обработке пищевых продуктов должна быть установлена вентиляция. Решетка вентиляции должна находиться на расстоянии не менее 2,5 м от пола.</w:t>
      </w:r>
    </w:p>
    <w:p>
      <w:pPr>
        <w:pStyle w:val="Text"/>
        <w:numPr>
          <w:ilvl w:val="0"/>
          <w:numId w:val="20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тены в мастерских для обработки пищевых продуктов вблизи плит, моек и рабочих столов в кухне-лаборатории должны быть покрыты облицовочной плиткой на высоту 1,5 м от пола.</w:t>
      </w:r>
    </w:p>
    <w:p>
      <w:pPr>
        <w:pStyle w:val="Tex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ребования к помещениям кабинетов и мастерских образовательной области "Технология"</w:t>
      </w:r>
    </w:p>
    <w:p>
      <w:pPr>
        <w:pStyle w:val="Text"/>
        <w:numPr>
          <w:ilvl w:val="0"/>
          <w:numId w:val="25"/>
        </w:numPr>
        <w:spacing w:before="28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лощадь рабочих помещений должна соответствовать соотношению - 4 кв. м на одного обучающегося в кабинете художественного труда, 4,5 кв.м на одного обучающегося в мастерских по обработке металла и древесины, 5,4 кв.м - для комбинированной мастерской и 4,5 кв.м для мастерских по обработке ткани и 4,5 кв.м для кабинета кулинарии в соответствии с ведомственными строительными нормами ВСН 50-86 "Общеобразовательные школы и школы-интернаты. Нормы проектирования". Площадь кабинетов и мастерских образовательной области "Технология" должна позволять расставить в нем мебель и технологическое оборудование с соблюдением санитарно-гигиенических норм. </w:t>
      </w:r>
    </w:p>
    <w:p>
      <w:pPr>
        <w:pStyle w:val="Text"/>
        <w:numPr>
          <w:ilvl w:val="0"/>
          <w:numId w:val="25"/>
        </w:numPr>
        <w:spacing w:before="0" w:after="28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бъем рабочего помещения на каждого работающего не менее 15 куб.м. Высота помещений - не менее 3, 2 м. Если в кабинах занимается более 15 человек, ширина двери должна быть 0,9 м. </w:t>
      </w:r>
    </w:p>
    <w:p>
      <w:pPr>
        <w:pStyle w:val="Text"/>
        <w:numPr>
          <w:ilvl w:val="0"/>
          <w:numId w:val="25"/>
        </w:numPr>
        <w:spacing w:before="0" w:after="28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кабинетах и мастерских расстояние от классной доски до демонстрационного стола должно быть не менее 1,00 м, а от демонстрационного стола до первого ряда ученических столов -0,9 м.</w:t>
      </w:r>
    </w:p>
    <w:p>
      <w:pPr>
        <w:pStyle w:val="Text"/>
        <w:numPr>
          <w:ilvl w:val="0"/>
          <w:numId w:val="25"/>
        </w:numPr>
        <w:spacing w:before="0" w:after="28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асстояние между столами в ряду - 0,6 м, между рядами столов и боковыми стенами помещения - 0,5-0, 7 м, от первых столов до передней стены - около 2,6-2, 7 м. Наибольшая удаленность последнего места обучающегося от классной доски - 8,6 м.</w:t>
      </w:r>
    </w:p>
    <w:p>
      <w:pPr>
        <w:pStyle w:val="Text"/>
        <w:numPr>
          <w:ilvl w:val="0"/>
          <w:numId w:val="25"/>
        </w:numPr>
        <w:spacing w:before="0" w:after="28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 передней стене кабинета должна быть размещена классная доска.</w:t>
      </w:r>
    </w:p>
    <w:p>
      <w:pPr>
        <w:pStyle w:val="Text"/>
        <w:numPr>
          <w:ilvl w:val="0"/>
          <w:numId w:val="25"/>
        </w:numPr>
        <w:spacing w:before="0" w:after="28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доль задней стены должен быть установлен комбинированный секционный шкаф для хранения учебного оборудования от 8-ми до 18-ти секционный в зависимости от площади помещения.</w:t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709" w:top="765" w:footer="709" w:bottom="765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"/>
    <w:lvlOverride w:ilvl="0">
      <w:startOverride w:val="8"/>
    </w:lvlOverride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C14">
    <w:name w:val="c1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130">
    <w:name w:val="c130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79">
    <w:name w:val="c27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s://market.yandex.ru/product/933698?hid=242704&amp;nid=56220&amp;clid=698" TargetMode="External"/><Relationship Id="rId22" Type="http://schemas.openxmlformats.org/officeDocument/2006/relationships/image" Target="media/image18.png"/><Relationship Id="rId23" Type="http://schemas.openxmlformats.org/officeDocument/2006/relationships/hyperlink" Target="https://yandex.ru/images/search?text=&#1091;&#1090;&#1102;&#1075;%20&#1101;&#1083;&#1077;&#1082;&#1090;&#1088;&#1080;&#1095;&#1077;&#1089;&#1082;&#1080;&#1081;&amp;img_url=http://mcgrp.ru/images/1041536/1259579.jpg&amp;pos=2&amp;rpt=simage&amp;stype=image&amp;lr=20638&amp;noreask=1&amp;source=wiz&amp;uinfo=sw-1093-sh-614-ww-1076-wh-490-pd-1.25-wp-16x9_1366x768-lt-473" TargetMode="External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yperlink" Target="https://yandex.ru/images/search?text=&#1085;&#1086;&#1078;&#1085;&#1080;&#1094;&#1099;&amp;img_url=http://digipraim.com/data_images/out/22/652620-blue-scissors.jpg&amp;pos=1&amp;rpt=simage&amp;stype=image&amp;lr=20638&amp;noreask=1&amp;source=wiz&amp;uinfo=sw-1093-sh-614-ww-1076-wh-490-pd-1.25-wp-16x9_1366x768-lt-253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hyperlink" Target="https://yandex.ru/images/search?text=&#1080;&#1075;&#1086;&#1083;&#1100;&#1085;&#1080;&#1094;&#1072;%20&#1096;&#1083;&#1103;&#1087;&#1082;&#1072;%20&#1074;&#1103;&#1079;&#1072;&#1085;&#1072;&#1103;&amp;img_url=http://club.osinka.ru/album_mod/upload/1dd5fa83b65a1c6b17ca251a95efc013.jpg&amp;pos=0&amp;rpt=simage&amp;stype=image&amp;lr=20638&amp;noreask=1&amp;source=wiz&amp;uinfo=sw-1093-sh-614-ww-1076-wh-490-pd-1.25-wp-16x9_1366x768-lt-157" TargetMode="External"/><Relationship Id="rId33" Type="http://schemas.openxmlformats.org/officeDocument/2006/relationships/image" Target="media/image26.png"/><Relationship Id="rId34" Type="http://schemas.openxmlformats.org/officeDocument/2006/relationships/hyperlink" Target="https://yandex.ru/images/search?text=&#1074;&#1103;&#1079;&#1072;&#1083;&#1100;&#1085;&#1099;&#1077;%20&#1082;&#1088;&#1102;&#1095;&#1082;&#1080;&amp;img_url=http://www.knitter.crown6.org/_pu/7/95970611.jpg&amp;pos=1&amp;rpt=simage&amp;stype=image&amp;lr=20638&amp;noreask=1&amp;source=wiz&amp;uinfo=sw-1093-sh-614-ww-1076-wh-490-pd-1.25-wp-16x9_1366x768-lt-1092" TargetMode="External"/><Relationship Id="rId35" Type="http://schemas.openxmlformats.org/officeDocument/2006/relationships/image" Target="media/image27.jpeg"/><Relationship Id="rId36" Type="http://schemas.openxmlformats.org/officeDocument/2006/relationships/hyperlink" Target="https://yandex.ru/images/search?text=&#1074;&#1103;&#1079;&#1072;&#1083;&#1100;&#1085;&#1099;&#1077;%20&#1089;&#1087;&#1080;&#1094;&#1099;&amp;img_url=http://boombob.ru/img/picture/Nov/07/54e7b7361c064ba7fb2d31628ad59175/1.jpg&amp;pos=0&amp;rpt=simage&amp;stype=image&amp;lr=20638&amp;noreask=1&amp;source=wiz&amp;uinfo=sw-1093-sh-614-ww-1076-wh-490-pd-1.25-wp-16x9_1366x768-lt-948" TargetMode="External"/><Relationship Id="rId37" Type="http://schemas.openxmlformats.org/officeDocument/2006/relationships/image" Target="media/image28.jpeg"/><Relationship Id="rId38" Type="http://schemas.openxmlformats.org/officeDocument/2006/relationships/hyperlink" Target="https://yandex.ru/images/search?text=&#1087;&#1103;&#1083;&#1100;&#1094;&#1072;&amp;img_url=http://alesart.com.ua/content/imagecache/watermark/1ace60ab-2bf0-11e3-a0e6-60a44cae255c.jpeg&amp;pos=0&amp;rpt=simage&amp;stype=image&amp;lr=20638&amp;noreask=1&amp;source=wiz&amp;uinfo=sw-1093-sh-614-ww-1076-wh-490-pd-1.25-wp-16x9_1366x768-lt-645" TargetMode="External"/><Relationship Id="rId39" Type="http://schemas.openxmlformats.org/officeDocument/2006/relationships/image" Target="media/image28.jpeg"/><Relationship Id="rId40" Type="http://schemas.openxmlformats.org/officeDocument/2006/relationships/hyperlink" Target="https://yandex.ru/images/search?text=&#1087;&#1103;&#1083;&#1100;&#1094;&#1072;&amp;img_url=http://alesart.com.ua/content/imagecache/watermark/1ace60ab-2bf0-11e3-a0e6-60a44cae255c.jpeg&amp;pos=0&amp;rpt=simage&amp;stype=image&amp;lr=20638&amp;noreask=1&amp;source=wiz&amp;uinfo=sw-1093-sh-614-ww-1076-wh-490-pd-1.25-wp-16x9_1366x768-lt-645" TargetMode="External"/><Relationship Id="rId41" Type="http://schemas.openxmlformats.org/officeDocument/2006/relationships/image" Target="media/image29.jpeg"/><Relationship Id="rId42" Type="http://schemas.openxmlformats.org/officeDocument/2006/relationships/hyperlink" Target="https://yandex.ru/images/search?text=&#1074;&#1077;&#1076;&#1088;&#1086;%20&#1087;&#1083;&#1072;&#1089;&#1090;&#1080;&#1082;&#1086;&#1074;&#1086;&#1077;%2012%20&#1083;&#1080;&#1090;&#1088;&#1086;&#1074;&amp;img_url=http://stroybaza99.ru/components/com_jshopping/files/img_products/full_168085_1_1.jpg&amp;pos=4&amp;rpt=simage&amp;stype=image&amp;lr=20638&amp;noreask=1&amp;source=wiz&amp;uinfo=sw-1093-sh-614-ww-1076-wh-490-pd-1.25-wp-16x9_1366x768" TargetMode="External"/><Relationship Id="rId43" Type="http://schemas.openxmlformats.org/officeDocument/2006/relationships/image" Target="media/image30.jpeg"/><Relationship Id="rId44" Type="http://schemas.openxmlformats.org/officeDocument/2006/relationships/hyperlink" Target="https://yandex.ru/images/search?text=&#1082;&#1086;&#1088;&#1079;&#1080;&#1085;&#1072;%20&#1076;&#1083;&#1103;%20&#1084;&#1091;&#1089;&#1086;&#1088;&#1072;&amp;img_url=http://igrekpkf.ru/image/cache/data/kat6_office2/231166_x-500x500.jpg&amp;pos=0&amp;rpt=simage&amp;stype=image&amp;lr=20638&amp;noreask=1&amp;source=wiz&amp;uinfo=sw-1093-sh-614-ww-1076-wh-490-pd-1.25-wp-16x9_1366x768" TargetMode="External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png"/><Relationship Id="rId51" Type="http://schemas.openxmlformats.org/officeDocument/2006/relationships/image" Target="media/image37.gi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28:00Z</dcterms:created>
  <dc:creator>школа</dc:creator>
  <dc:description/>
  <cp:keywords/>
  <dc:language>en-US</dc:language>
  <cp:lastModifiedBy>name</cp:lastModifiedBy>
  <cp:lastPrinted>2018-01-28T17:36:00Z</cp:lastPrinted>
  <dcterms:modified xsi:type="dcterms:W3CDTF">2019-12-11T04:52:00Z</dcterms:modified>
  <cp:revision>74</cp:revision>
  <dc:subject/>
  <dc:title>ПАСПОРТ УЧЕБНОГО КАБИНЕТА № _______</dc:title>
</cp:coreProperties>
</file>